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4.08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55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: 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sza firma w zeszłym miesiącu zmieniła swoją strukturę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firma (……). zmieniła nazwę na (……)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- powstała nowa firma (……..) Chcielibyśmy złożyć ofertę jako (…..). Natomiast ze względu na krótki okres działalności, nie możemy pochwalić się jeszcze zrealizowanym zamówieniem powyżej 300 000 PLN netto. W związku z tym proszę o informację czy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.</w:t>
        <w:tab/>
        <w:t>możemy przedstawić referencje spełniające warunek zdolności technicznej wystawione na ‘firmę-matkę’ (……)</w:t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>Odp.</w:t>
      </w:r>
      <w:r>
        <w:rPr>
          <w:sz w:val="20"/>
          <w:szCs w:val="20"/>
        </w:rPr>
        <w:t xml:space="preserve">: Wykonawca może potwierdzić spełnienie warunku zdolności technicznej lub zawodowej na podstawie zasobów podmiotów trzecich pod warunkiem, że będzie dysponował tymi zasobami przy realizacji zamówienia.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b.</w:t>
        <w:tab/>
        <w:t>czy możemy w jakiś sposób oficjalnie się powołać na zdolności techniczne (……..) (np. podając ich jako podwykonawcę)?</w:t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: Zamawiający dopuszcza udział podwykonawców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18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2:00Z</dcterms:created>
  <dc:creator>ms</dc:creator>
  <dc:description/>
  <dc:language>en-US</dc:language>
  <cp:lastModifiedBy>Agnieszka</cp:lastModifiedBy>
  <cp:lastPrinted>2019-08-14T07:52:00Z</cp:lastPrinted>
  <dcterms:modified xsi:type="dcterms:W3CDTF">2019-08-14T05:52:00Z</dcterms:modified>
  <cp:revision>2</cp:revision>
  <dc:subject/>
  <dc:title/>
</cp:coreProperties>
</file>